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Voorlopig opgenomen bokken</w:t>
      </w:r>
    </w:p>
    <w:p>
      <w:pPr>
        <w:pStyle w:val="HTMLvoorafopgemaakt"/>
        <w:jc w:val="center"/>
        <w:rPr>
          <w:sz w:val="18"/>
          <w:szCs w:val="18"/>
        </w:rPr>
      </w:pPr>
      <w:r>
        <w:rPr>
          <w:sz w:val="18"/>
          <w:szCs w:val="18"/>
        </w:rPr>
        <w:t>Per 01-01-2007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. Age 13 fan it rjocht rek 2242880-NL033 X S     V: Ivanbar Otto           1973741-NL1083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6-02-2006                                M: Aagje 30               2242880-NL037  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08-2006   V   80 cm.  87 87 89 87     VV: Hircus Marker          1764091-NL2006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2,00 250 1037 4,51 3,42 4,15 101     VM: Ivanbar Trees 56       1973741-NL1092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F. : T.J. Posthuma, Nijland                   MV: Walperter Figo         2243731-NL0108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Fam. Grolleman, Wapenveld                MM: Aagje 23               2242880-NL0001 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. Age 14 fan it rjocht rek 2242880-NL035 X S     V: Ivanbar Otto           1973741-NL1083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4-03-2006                                M: Aagje 25               2242880-NL004  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08-2006   V   75 cm.  86 87 86 86     VV: Hircus Marker          1764091-NL2006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10 262 1150 4,52 3,23 4,39 105     VM: Ivanbar Trees 56       1973741-NL1092 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3,11 259 1291 4,43 3,15 4,98 110     MV: Hoite K                2033800-NL99076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5,00 231  940 3,94 3,40 4,07  91     MM: Aagje  4               2242880-NL96005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T.J. Posthuma, Nijland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M. Bijlsma, Kollumerzwaag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Bert 22 vd Tamarahoeve 2066035-NL022  X S      V: Bert 4 vd Tamarahoeve  2066035-NL03102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08-01-2006                                M: Tsjepp. Aleida 152     0047609-NL99117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7-06-2006   V   72 cm.  79 86 87 74     VV: Bert B                 1793158-NL01080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0 298 1162 4,16 3,33 3,90 114     VM: Tsjepp. Aleida 153     0047609-NL99122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2,00 273 1145 3,91 3,19 4,19  92     M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Fam. Grolleman, Wapenveld                MM: Tsjepp. </w:t>
      </w:r>
      <w:r>
        <w:rPr>
          <w:rFonts w:cs="Courier New" w:ascii="Courier New" w:hAnsi="Courier New"/>
          <w:sz w:val="18"/>
          <w:szCs w:val="18"/>
          <w:lang w:val="fr-FR"/>
        </w:rPr>
        <w:t>Aleida  99     0047609-NL95002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Fam. Eikelboom, Dalfsen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Bildthoekster Oscar   2027115-NL06150 X S      V: Merilla Reitse         0080934-NL03053 O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2-02-2006                                M: Bildthoekster Maisy 37 2027115-NL99037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08-2006   V   78 cm.  86 87 87 84     VV: Merilla Abram          0080934-NL00016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3,02 266 1772 5,70 2,71 6,66 167     VM: Grietje 259            1654613-NL98016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R. en J. de Vries, Sint Annaparochie     MV: Merilla Hessel         0080934-NL97008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J. Nauta, Wijnaldum                      MM: Bildthoekster Maisy 19 FO94-021      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Borus vd Heering      1493960-NL06008 X S      V: Sybren vd Tamarahoeve  2066035-NL03110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0-02-2006                                M: Tsjepp. Aleida 172     0047609-NL01172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08-07-2006   V   68 cm.  85 87 84 84     VV: Tsjepp. Sybren         0047609-NL01007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0 269  883 4,61 3,29 3,28  98     VM: Mona                   2011509-NL99023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F. : J.A.A. Boerkamp, Wilp-A                  MV: Hircus Arthur          BA94-106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F. Gersjes, Wijckel                      MM: Tsjepp. Aleida 152     0047609-NL99117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Bram vd Biezenwaard   1940279-NL6003  O S      V: Brut 4 vd Teutsteeg    1794157-NL04130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01-03-2006                                M: Eva 5 vd Biezenwaard   1940279-NL00041 O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9-07-2006   V   69 cm.  83 83 83 83     VV: Hircus Donjuan         1764091-NL01510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1 306  991 4,37 3,31 3,24  99     VM: Lijsje vd Teutsteeg    1794157-NL96033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2,02 299  884 4,06 3,46 2,96  72     MV: Co 12                  1793134-NL99033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3,01 232  703 4,04 3,18 3,03  65     MM: Eva 2 vd Biezenwaard   1940279-NL97030 O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H.C. den Ouden, Uithoorn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A. Kammeraad, Zevenhoven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Coen vd Biezenwaard   1940279-NL6004  O S      V: Brut 4 vd Teutsteeg    1794157-NL04130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01-03-2006                                M: Eva 5 vd Biezenwaard   1940279-NL00041 O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9-07-2006   V   68 cm.  80 81 79 81     VV: Hircus Donjuan         1764091-NL01510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1 306  991 4,37 3,31 3,24  99     VM: Lijsje vd Teutsteeg    1794157-NL96033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2,02 299  884 4,06 3,46 2,96  72     MV: Co 12                  1793134-NL99033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3,01 232  703 4,04 3,18 3,03  65     MM: Eva 2 vd Biezenwaard   1940279-NL97030 O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H.C. den Ouden, Uithoorn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E. : KB "De Heuvel", Culemborg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Flip-1                1793110-NL06016 X S      V: Hircus Donjuan         1764091-NL01510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3-01-2006                                M: Marijke 113            1764091-NL03113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Opn: 22-08-2006   V   76 cm.  </w:t>
      </w:r>
      <w:r>
        <w:rPr>
          <w:rFonts w:cs="Courier New" w:ascii="Courier New" w:hAnsi="Courier New"/>
          <w:sz w:val="18"/>
          <w:szCs w:val="18"/>
          <w:lang w:val="fr-FR"/>
        </w:rPr>
        <w:t>79 80 82 78     VV: Hircus Commandeur      1764091-NL001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2 256  791 500 3,42 3,09   98     VM: Marijke 63             1764091-NL98078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GB"/>
        </w:rPr>
        <w:t>2,00 297 1230 4,42 3,22 4,14 101     MV: Teade D                0100546-NL9902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/E: J.A. vd Bom, Geervliet                   MM: Marijke 82             1764091-NL00149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9. Harm                  1905805-NL2055  X S      V: Hircus Donjuan         1764091-NL0151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5-02-2006                                M: Marja                  1905805-NL00020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09-11-2006   V   75 cm.  83 85 80 85     VV: Hircus Commandeur      1764091-NL00133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2,00 303 1663 4,25 3,12 5,49 129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2,11 293 1424 4,28 3,18 4,86 111     M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US"/>
        </w:rPr>
        <w:t>4,00 293 1437 4,36 2,98 4,90 110     MM: Nina 4                 1764187-NL95263 X  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US"/>
        </w:rPr>
        <w:t>5,00 318 1457 4,60 3,01 4,58 11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US"/>
        </w:rPr>
        <w:t>6,00 314 1481 4,30 2,97 4,72 11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F. : A. Lambregts, Dinteloord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E. : J. Meys, Waspik                        </w:t>
      </w:r>
    </w:p>
    <w:p>
      <w:pPr>
        <w:pStyle w:val="Normal"/>
        <w:rPr>
          <w:rFonts w:ascii="Courier New" w:hAnsi="Courier New" w:cs="Courier New"/>
          <w:sz w:val="22"/>
          <w:szCs w:val="18"/>
          <w:lang w:val="en-US"/>
        </w:rPr>
      </w:pPr>
      <w:r>
        <w:rPr>
          <w:rFonts w:cs="Courier New" w:ascii="Courier New" w:hAnsi="Courier New"/>
          <w:sz w:val="22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0. Hillegie's Valentino  1669543-NL06147 O S      V: Durk                   2242378-NL0015  O 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>Geb: 11-03-2006                                M: Hillegie 8             1669543-NL96009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Opn: 20-08-2006   V   63 cm.  </w:t>
      </w:r>
      <w:r>
        <w:rPr>
          <w:rFonts w:cs="Courier New" w:ascii="Courier New" w:hAnsi="Courier New"/>
          <w:sz w:val="18"/>
          <w:szCs w:val="18"/>
          <w:lang w:val="en-GB"/>
        </w:rPr>
        <w:t>74 76 73 76     VV: Tsjibbe D              0100546-NL97017 X 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rd. M.: 2,01 288  920 4,40 3,24 3,19  76     VM: Dayna Anja 13          0129280-NL96013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GB"/>
        </w:rPr>
        <w:t>3,02 256  777 3,71 3,27 3,04  62     MV: Loanster Wobbe         FB89-311        X 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GB"/>
        </w:rPr>
        <w:t>4,00 282 1192 3,99 3,17 4,23  89     MM: Hiltje 32A             FB88-015        O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6,01 272  928 3,73 3,22 3,41  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O.B. Jansen, Nw. </w:t>
      </w:r>
      <w:r>
        <w:rPr>
          <w:rFonts w:cs="Courier New" w:ascii="Courier New" w:hAnsi="Courier New"/>
          <w:sz w:val="18"/>
          <w:szCs w:val="18"/>
          <w:lang w:val="en-US"/>
        </w:rPr>
        <w:t xml:space="preserve">Annerveen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1. Hillegie's Victor     1669543-NL06148 O S      V: Kees                   2242378-NL0016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6-03-2006                                M: Hillegie 10            1669543-NL97019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0-08-2006   V   64 cm.  75 79 74 76     VV: Tsjibbe D              0100546-NL97017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0,11 316 1160 4,19 3,07 3,67 104     VM: Dayna Anja 13          0129280-NL96013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1,11 294 1040 3,66 3,19 3,54  77     MV: Jouke                  1968251-NL95004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2,11 326 1736 3,67 3,26 5,33 115     MM: Hillegie 8             1669543-NL96009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3,11 329 1276 3,71 3,46 3,88  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5,00 263 1110 3,89 3,28 4,22  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O.B. Jansen, Nw. Annerveen          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Hircus Canvas         1764091-NL6187  X S      V: Hircus Russel          1764091-NL03027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0-01-2006                                M: Marijke 63             1764091-NL98078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7-12-2006   V   84 cm.  85 86 84 84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0 305 1302 5,04 3,72 4,27 146     VM: Marijke 90             1764091-NL01090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US"/>
        </w:rPr>
        <w:t>2,00 297 1749 4,91 3,67 5,89 161     MV: Freark K               2033800-NL970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3,11 304 1731 5,04 3,71 5,69 152     MM: Marijke 54             1764091-NL97056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4,11 309 1735 4,96 3,58 5,61 1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5,11 313 1721 5,15 3,54 5,50 1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6,11 306 1644 4,92 3,54 5,37 1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P. van Haperen, Gilze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F. Elshoff, Vethuizen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Hircus Dynasty        1764091-NL6189  X S      V: Hircus Russel          1764091-NL03027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2-01-2006                                M: Marijke 97             1764091-NL01097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7-12-2006   V   80 cm.  85 85 86 85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0,11 303  925 4,49 3,78 3,05  98     VM: Marijke 90             1764091-NL01090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US"/>
        </w:rPr>
        <w:t>2,00 308 1181 4,52 3,63 3,83 100     MV: Germ K                 2033800-NL98052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3,00 311 1105 4,77 3,80 3,55  93     MM: Marijke 60             1764091-NL98075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4,00 307 1265 4,76 3,81 4,12 1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4,11 302 1205 4,66 3,80 3,99 1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P. van Haperen, Gilze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F. Elshoff, Vethuizen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Hircus Mike           1764091-NL6191  X S      V: Hircus Donjuan         1764091-NL01510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4-01-2006                                M: Marijke 90             1764091-NL01090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Opn: 27-12-2006   V   83 cm.  </w:t>
      </w:r>
      <w:r>
        <w:rPr>
          <w:rFonts w:cs="Courier New" w:ascii="Courier New" w:hAnsi="Courier New"/>
          <w:sz w:val="18"/>
          <w:szCs w:val="18"/>
          <w:lang w:val="fr-FR"/>
        </w:rPr>
        <w:t>87 87 86 88     VV: Hircus Commandeur      1764091-NL001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0 299 1021 4,53 3,51 3,41 107     VM: Marijke 63             1764091-NL98078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GB"/>
        </w:rPr>
        <w:t>2,00 306 1163 4,54 3,31 3,80  95     MV: Germ K                 2033800-NL98052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3,00 311 1349 4,68 3,40 4,34 107     MM: Marijke 61             1764091-NL98076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4,00 306 1302 4,97 3,38 4,25 1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5,00 300 1172 4,75 3,42 3,91 1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P. van Haperen, Gilze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F. Elshoff, Vethuizen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Ivanbar Paul          1973741-NL1104  X S      V: Tsjeppenburster Yke    0047609-NL0186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4-04-2006                                M: Ivanbar Trees 105      1973741-NL1082 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02-09-2006   V   65 cm.  80 80 80 81     VV: Walperter Figo         2243731-NL0108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rd. M.: 1,01 252  962 3,38 3,14 3,82  95     VM: Tsjepp. </w:t>
      </w:r>
      <w:r>
        <w:rPr>
          <w:rFonts w:cs="Courier New" w:ascii="Courier New" w:hAnsi="Courier New"/>
          <w:sz w:val="18"/>
          <w:szCs w:val="18"/>
          <w:lang w:val="fr-FR"/>
        </w:rPr>
        <w:t>Aleida 182     0047609-NL02182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2,01 214  813 3,08 3,20 3,80  74     MV: Hircus Marker          1764091-NL2006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L. Anema, Achlum                         MM: Ivanbar Trees 56       1973741-NL1092 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H. de Wit, Jubbega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Ivanbar Peter         1973741-NL1101  X S      V: Merilla Andries        0080934-NL03079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31-01-2006                                M: Ivanbar Trees 56       1973741-NL1092 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08-2006   V   73 cm.  84 84 84 85     VV: Merilla Adam           0080934-NL98029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1 324 1341 3,66 3,31 4,14 113     VM: Merilla Antje A1492    0080934-NL01492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2,02 262 1141 3,23 3,09 4,35  86     MV: Auke K                 FS93-926      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3,01 320 1434 3,66 3,16 4,48  93     MM: Ivanbar Trees 18       1973741-NL1089 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4,01 325 1388 3,50 3,17 4,27  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5,04 202  609 3,57 3,09 3,01  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6,01 277 1158 4,16 3,00 4,18  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7,01 252 1000 4,00 2,86 3,97  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8,00 355 1187 3,81 2,90 3,34  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9,02 452 1142 3,60 3,00 2,53  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L. Anema, Achlum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Comb. Hoekstra, Welsrijp               </w:t>
      </w:r>
    </w:p>
    <w:p>
      <w:pPr>
        <w:pStyle w:val="Normal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Jaap 15               1989089-NL06015 X S      V: Riethoeve Teun         1968251-NL0003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04-02-2006                                M: Eliza 67               1989089-NL00046 X K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Opn: 21-08-2006   V   76 cm.  85 85 85 86     VV: Dudeck                 2234513-NL00033 X 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rd. M.: 4,00 289 1567 4,16 3,17 5,42 119     VM: Jetske 28 vd Riethoeve 1968251-NL00082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4,11 301 1674 4,12 3,26 5,56 130     MV: Marcel vd Riethoeve    1968251-NL98041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5,11 291 1779 4,03 3,11 6,11 145     MM: Eliza 2                AZ90-161        O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D.F. Noordhuis, Roden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Jafo Feike 1          2593515-NL00113 X S      V: Hindrik K              2033800-NL99072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7-01-2006                                M: Klazien 141            2033800-NL0046 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08-2006   V   64 cm.  78 80 76 80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1 285 1050 4,07 3,38 3,68 105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1,11 251 1131 4,12 3,31 4,51 103     MV: Norbert vd Riethoeve   1968251-NL99064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4,02 224  877 4,32 3,35 3,92  89     MM: Klazien 117            2646228-NL0044 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4,11 212  633 3,86 3,48 2,99  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/E: J. Fokkema, Een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9. Johan vd Heering      1493960-NL00106 O S      V: Merilla Simon          0080934-NL03056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Geb: 29-01-2006                                M: Tsjepp. </w:t>
      </w:r>
      <w:r>
        <w:rPr>
          <w:rFonts w:cs="Courier New" w:ascii="Courier New" w:hAnsi="Courier New"/>
          <w:sz w:val="18"/>
          <w:szCs w:val="18"/>
          <w:lang w:val="fr-FR"/>
        </w:rPr>
        <w:t>Aleida 192     0047609-NL02192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08-07-2006   V   68 cm.  83 85 84 80     VV: Merilla Abe            0080934-NL98015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0 278  851 3,85 3,37 3,06  84     VM: Marije 145             1654613-NL01310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GB"/>
        </w:rPr>
        <w:t>3,01 212 1058 4,61 3,28 4,99 115     MV: Hircus Cas             2646228-NL2092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/E: J.A.A. Boerkamp, Wilp-A                  MM: Tsjepp. </w:t>
      </w:r>
      <w:r>
        <w:rPr>
          <w:rFonts w:cs="Courier New" w:ascii="Courier New" w:hAnsi="Courier New"/>
          <w:sz w:val="18"/>
          <w:szCs w:val="18"/>
          <w:lang w:val="fr-FR"/>
        </w:rPr>
        <w:t>Aleida  99     0047609-NL95002 X KS*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Kuijt vd Oude Schuur  1807532-NL00131 X S      V: Walperter Iwan         2243731-NL0050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8-02-2006                                M: Corry vd Oude Schuur   1807532-NL00097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08-2006   V   71 cm.  85 86 84 85     VV: Walperter Figo         2243731-NL01082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0 252  972 6,03 3,67 3,86 141     VM: Corrie 82              2243731-NL98044 O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2,00 242 1118 6,57 3,46 4,62 143     MV: Germ K                 2033800-NL98052 O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3,00 252 1194 5,23 3,41 4,74 119     MM: Corrie 96 B            1010336-NL95932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P. Schoenmakers, Oirscho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U. de Vries, De Wilgen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Musk                  1905805-NL2052  X S      V: Hircus Donjuan         1764091-NL01510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4-02-2006                                M: Leentje                1905805-NL02028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Opn: 29-07-2006   V   73 cm.  </w:t>
      </w:r>
      <w:r>
        <w:rPr>
          <w:rFonts w:cs="Courier New" w:ascii="Courier New" w:hAnsi="Courier New"/>
          <w:sz w:val="18"/>
          <w:szCs w:val="18"/>
          <w:lang w:val="fr-FR"/>
        </w:rPr>
        <w:t>84 85 83 84     VV: Hircus Commandeur      1764091-NL001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0 316  986 4,85 3,36 3,12 100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2,00 315 1145 4,66 3,29 3,63  92     MV: Jilles                 1905805-NL02023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A. Lambregts, Dinteloord                 MM: Aagje                  1905805-NL01041 O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G. Bos, Ankeveen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2. Nooro's Bob           2426091-NL0124  X S      V: Corrie's Olivier 2     1010336-NL98499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2-02-2006                                M: Corrie 96 B            1010336-NL95932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9-07-2006   V   78 cm.  85 86 85 84     VV: Lenzeh                 1010336-NL93177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>Prd. M.: 3,00 262 1662 2,81 3,03 6,34 111     VM: Corrie 2 ut 't Hop     2202301-NL0008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H. Noordermeer, Heenvliet                MV: Walperter Elevation    2243731-NL00071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W. vd Zee, Woubrugge                     MM: Corrie 96              2243731-NL00066 X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Riethoeve Victor      1968251-NL0088  O S      V: Hircus Lambertus       1764091-NL2013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8-02-2006                                M: Viola 24 vd Riethoeve  1968251-NL00091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07-08-2006   V   77 cm.  86 85 86 86     VV: Hircus Hunter          1764091-NL03030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0 279  917 4,04 3,02 3,29  88     VM: Marijke 90             1764091-NL01090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1,11 303 1370 4,69 3,22 4,52 114     MV: Norbert vd Riethoeve   1968251-NL990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GB"/>
        </w:rPr>
        <w:t>4,01 262 1317 4,22 3,08 5,03 110     MM: Mariola 1 vd Riethoeve 1968251-NL96023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5,11 258 1186 4,38 3,25 4,60 1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Comb. Hutten, Beilen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G.B.M. Koekkoek, Lemelerveld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Riethoeve Vincent     1968251-NL084   X S      V: Hircus Lambertus       1764091-NL2013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7-02-2006                                M: Jetske 28 vd Riethoeve 1968251-NL00082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6-09-2006   V   81 cm.  83 84 83 84     VV: Hircus Hunter          1764091-NL03030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0 308  945 3,51 3,06 3,07  79     VM: Marijke 90             1764091-NL01090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2,01 299 1213 3,36 3,28 4,06  86     MV: Neil vd Riethoeve      1968251-NL99061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4,01 307 1199 3,51 3,20 3,91  80     MM: Jetske 10 vd Riethoeve 1968251-NL97037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Comb. Hutten, Beilen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J. Baars, Nieuw Buinen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 Sybren vd Heering     1493960-NL06006 X S      V: Sybren vd Tamarahoeve  2066035-NL03110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9-02-2006                                M: Tsjepp. Aleida 176     0047609-NL01176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08-07-2006   V   67 cm.  80 80 83 78     VV: Tsjepp. Sybren         0047609-NL01007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0 278 1004 3,54 3,12 3,61  91     VM: Mona                   2011509-NL99023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J.A.A. Boerkamp, Wilp-A                  MV: Ellie's Harm           0118002-NL99005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F. Gersjes, Wijckel                      MM: Tsjepp. Aleida 99      0047609-NL95002 X KS*</w:t>
      </w:r>
    </w:p>
    <w:p>
      <w:pPr>
        <w:pStyle w:val="Normal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 Tsjeppenburster Zeus  0047609-NL0864  X S      V: Merilla Simon          0080934-NL03056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Geb: 03-02-2006                                M: Tsjepp. </w:t>
      </w:r>
      <w:r>
        <w:rPr>
          <w:rFonts w:cs="Courier New" w:ascii="Courier New" w:hAnsi="Courier New"/>
          <w:sz w:val="18"/>
          <w:szCs w:val="18"/>
          <w:lang w:val="fr-FR"/>
        </w:rPr>
        <w:t>Aleida 232     0047609-NL02232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08-2006   V   70 cm.  82 84 80 78     VV: Merilla Abe            0080934-NL98015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1 252  987 4,19 2,94 3,92 105     VM: Marije 145             1654613-NL01310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US"/>
        </w:rPr>
        <w:t>2,00 305 1736 4,26 3,25 5,69 137     MV: Hircus Cas             2646228-NL2092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Comb. Hoekstra, Welsrijp                 MM: Tsjepp. </w:t>
      </w:r>
      <w:r>
        <w:rPr>
          <w:rFonts w:cs="Courier New" w:ascii="Courier New" w:hAnsi="Courier New"/>
          <w:sz w:val="18"/>
          <w:szCs w:val="18"/>
          <w:lang w:val="en-US"/>
        </w:rPr>
        <w:t>Aleida 199     0047609-NL02199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. : W.Y.  Terpstra, Hallum                 </w:t>
      </w:r>
    </w:p>
    <w:p>
      <w:pPr>
        <w:pStyle w:val="Normal"/>
        <w:rPr>
          <w:rFonts w:ascii="Courier New" w:hAnsi="Courier New" w:cs="Courier New"/>
          <w:sz w:val="20"/>
          <w:szCs w:val="18"/>
          <w:lang w:val="en-GB"/>
        </w:rPr>
      </w:pPr>
      <w:r>
        <w:rPr>
          <w:rFonts w:cs="Courier New" w:ascii="Courier New" w:hAnsi="Courier New"/>
          <w:sz w:val="20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7. Walperter Kalou       2243731-NL0074  X S      V: Ivanbar Otto           1973741-NL1083  X 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b: 14-02-2006                                M: Corrie 116             2243731-NL0007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Opn: 12-08-2006   V   80 cm.  </w:t>
      </w:r>
      <w:r>
        <w:rPr>
          <w:rFonts w:cs="Courier New" w:ascii="Courier New" w:hAnsi="Courier New"/>
          <w:sz w:val="18"/>
          <w:szCs w:val="18"/>
        </w:rPr>
        <w:t>86 87 87 85     VV: Hircus Marker          1764091-NL2006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0 278 1295 3,74 3,27 4,66 123     VM: Ivanbar Trees 56       1973741-NL1092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GB"/>
        </w:rPr>
        <w:t>2,00 275 1417 3,75 3,39 5,15 114     MV: Walperter Elevation    2243731-NL00071 X 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GB"/>
        </w:rPr>
        <w:t>3,00 252 1649 3,40 3,30 6,54 128     MM: Corrie 82              2243731-NL98044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. : Comb. </w:t>
      </w:r>
      <w:r>
        <w:rPr>
          <w:rFonts w:cs="Courier New" w:ascii="Courier New" w:hAnsi="Courier New"/>
          <w:sz w:val="18"/>
          <w:szCs w:val="18"/>
        </w:rPr>
        <w:t xml:space="preserve">Groenveld, Wommels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G.B.M. Koekkoek, Lemelerveld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. Walperter Kiprich     2243731-NL0069  X S      V: Ivanbar Otto           1973741-NL1083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4-03-2006                                M: Corrie 106             2243731-NL0071 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08-2006   V   74 cm.  87 88 86 87     VV: Hircus Marker          1764091-NL2006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2,00 277 1381 3,44 3,08 4,99 101     VM: Ivanbar Trees 56       1973741-NL1092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GB"/>
        </w:rPr>
        <w:t>3,00 240 1205 3,75 3,17 5,02 101     MV: Walperter Elevation    2243731-NL0007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/E: Comb. Groenveld, Wommels                 MM: Corrie 71              2243731-NL97027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. Walperter Konè        2243731-NL0075  X S      V: Ivanbar Otto           1973741-NL1083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4-03-2006                                M: Corrie 106             2243731-NL0071 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08-2006   V   75 cm.  85 85 87 87     VV: Hircus Marker          1764091-NL2006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2,00 277 1381 3,44 3,08 4,99 101     VM: Ivanbar Trees 56       1973741-NL1092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GB"/>
        </w:rPr>
        <w:t>3,00 240 1205 3,75 3,17 5,02 101     MV: Walperter Elevation    2243731-NL0007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Comb. Groenveld, Wommels                 MM: Corrie 71              2243731-NL97027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Sj. Dijkgraaf, Epe                     </w:t>
      </w:r>
    </w:p>
    <w:p>
      <w:pPr>
        <w:pStyle w:val="Normal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. Walperter Kuyt        2243731-NL0065  X S      V: Ivanbar Otto           1973741-NL1083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4-02-2006                                M: Corrie 116             2243731-NL0007 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08-2006   V   79 cm.  87 86 87 85     VV: Hircus Marker          1764091-NL2006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0 278 1295 3,74 3,27 4,66 123     VM: Ivanbar Trees 56       1973741-NL1092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GB"/>
        </w:rPr>
        <w:t>2,00 275 1417 3,75 3,39 5,15 114     MV: Walperter Elevation    2243731-NL00071 X 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GB"/>
        </w:rPr>
        <w:t>3,00 252 1649 3,40 3,30 6,54 128     MM: Corrie 82              2243731-NL98044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/E: Comb. </w:t>
      </w:r>
      <w:r>
        <w:rPr>
          <w:rFonts w:cs="Courier New" w:ascii="Courier New" w:hAnsi="Courier New"/>
          <w:sz w:val="18"/>
          <w:szCs w:val="18"/>
        </w:rPr>
        <w:t xml:space="preserve">Groenveld, Wommels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. Wiebe                 0379023-NL0275  X S      V: Hircus Russel          1764091-NL03027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29-04-2006                                M: Chanel                 0379023-NL00187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31-08-2006   V   65 cm.  78 77 77 80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1 337 1231 4,07 3,21 3,65 107     VM: Marijke 90             1764091-NL01090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2,03 243 1035 3,73 2,92 4,26  89     MV: Ivanbar Nanne          1973741-NL1078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F. : Fam. de With, Lexmond                    MM: Charlene               0379023-NL03156 X JV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J. van Lierop, Lieshout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. Wiebe                 2646228-NL2651  X S      V: Hircus Marker          1764091-NL2006 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10-01-2006                                M: Sanne 30               2646228-NL0207 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12-08-2006   V   76 cm.  86 86 85 86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2,09 330 1737 4,41 3,48 5,26 133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3,10 279 1615 4,14 3,37 5,79 128     MV: Ellie's Atse           0118002-NL00012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. : J. en Gez. Holwerda, Siegerswoude        MM: Sanne 26               1988798-NL00020 O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J. Fokkema, Een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33. Willem 16 ft Heechlàn 2007908-NL026   X S      V: Merilla Simon          0080934-NL03056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eb: 31-01-2006                                M: Willemientje 37 ft H   2007908-NL02047 X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20-12-2006   V   78 cm.  85 85 85 84     VV: Merilla Abe            0080934-NL98015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2,01 259 1609 3,53 3,27 6,21 132     VM: Marije 145             1654613-NL01310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F. : M. Wiersma, Jistrum                      MV: Dudeck                 2234513-NL00033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E. : Mts. J. Holtrop-de Vries, Bornwird       MM: Willemientje 30 ft H   2007908-NL00037 O 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34. Wobbe                 0379023-NL0258  X S      V: Hircus Major           1764091-NL040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>Geb: 24-01-2006                                M: Corian                 0379023-NL0316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pn: 09-11-2006   V   80 cm.  85 85 84 84     VV: Norbert vd Riethoeve   1968251-NL99064 X 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rd. M.: 1,01 273 1125 4,13 3,25 4,12 116     VM: Marijke 63             1764091-NL98078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GB"/>
        </w:rPr>
        <w:t>2,01 262 1108 3,61 3,13 4,23  89     MV: Walperter Gerwin       2243731-NL0008  X  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GB"/>
        </w:rPr>
        <w:t>2,11 338 1457 3,38 3,03 4,31  86     MM: Caro                   0379023-NL00090 O K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. : Fam. de With, Lexmond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. : J. Meys, Waspik                        </w:t>
      </w:r>
    </w:p>
    <w:p>
      <w:pPr>
        <w:pStyle w:val="HTMLvoorafopgemaak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567" w:right="283" w:gutter="0" w:header="0" w:top="9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Q01">
    <w:name w:val="q01"/>
    <w:basedOn w:val="Standaardalinealettertype"/>
    <w:qFormat/>
    <w:rPr>
      <w:color w:val="000000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40:00Z</dcterms:created>
  <dc:creator>Fokcommissie Wit</dc:creator>
  <dc:description/>
  <cp:keywords/>
  <dc:language>en-US</dc:language>
  <cp:lastModifiedBy>Matthijs</cp:lastModifiedBy>
  <cp:lastPrinted>2005-03-11T14:32:00Z</cp:lastPrinted>
  <dcterms:modified xsi:type="dcterms:W3CDTF">2011-10-07T17:13:00Z</dcterms:modified>
  <cp:revision>15</cp:revision>
  <dc:subject/>
  <dc:title>2007_bokken voorlopig</dc:title>
</cp:coreProperties>
</file>